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Proclamando il vangelo di Dio</w:t>
      </w:r>
    </w:p>
    <w:p>
      <w:pPr>
        <w:pStyle w:val="Heading3"/>
        <w:spacing w:before="0" w:after="120"/>
        <w:jc w:val="center"/>
        <w:rPr/>
      </w:pPr>
      <w:r>
        <w:rPr>
          <w:sz w:val="32"/>
        </w:rPr>
        <w:t>13 GENNAIO (Mc 1,14-20)</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mprenderemo bene ciò che Marco pone all’inizio del suo Libro - </w:t>
      </w:r>
      <w:r>
        <w:rPr>
          <w:rFonts w:cs="Arial" w:ascii="Arial" w:hAnsi="Arial"/>
          <w:i/>
          <w:iCs/>
          <w:sz w:val="22"/>
          <w:szCs w:val="20"/>
        </w:rPr>
        <w:t xml:space="preserve">Gesù andò nella Galilea, proclamando il vangelo di Dio – </w:t>
      </w:r>
      <w:r>
        <w:rPr>
          <w:rFonts w:cs="Arial" w:ascii="Arial" w:hAnsi="Arial"/>
          <w:sz w:val="22"/>
          <w:szCs w:val="22"/>
        </w:rPr>
        <w:t xml:space="preserve">se ci lasciamo per un attimo aiutare dall’Apostolo Giovanni, che così parla di sé e del suo annunzio. </w:t>
      </w:r>
    </w:p>
    <w:p>
      <w:pPr>
        <w:pStyle w:val="Normal"/>
        <w:spacing w:before="0" w:after="120"/>
        <w:jc w:val="both"/>
        <w:rPr>
          <w:rFonts w:ascii="Arial" w:hAnsi="Arial" w:cs="Arial"/>
          <w:i/>
          <w:i/>
          <w:iCs/>
          <w:sz w:val="20"/>
        </w:rPr>
      </w:pPr>
      <w:r>
        <w:rPr>
          <w:rFonts w:cs="Arial" w:ascii="Arial" w:hAnsi="Arial"/>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rco ci insegna fin da subito che la Parola di Cristo Gesù è Parola di Dio, la Buona Novella che Gesù proclama non viene da un cuore di uomo, proviene dal cuore di Dio. Lui parla del Padre perché il Padre sempre ascolta, vede, contempla, nel Padre dimora ed abita. Gesù è perennemente nel seno del Padre, perché Lui è dal seno del Padre. Questa abitazione è essenza di Gesù Signore ed è da questa sua verità che sempre parla del Padre, come lo stesso Apostolo Giovanni ci conferma nel suo Vangelo. </w:t>
      </w:r>
    </w:p>
    <w:p>
      <w:pPr>
        <w:pStyle w:val="Normal"/>
        <w:spacing w:before="0" w:after="120"/>
        <w:jc w:val="both"/>
        <w:rPr>
          <w:rFonts w:ascii="Arial" w:hAnsi="Arial" w:cs="Arial"/>
          <w:i/>
          <w:i/>
          <w:iCs/>
          <w:sz w:val="20"/>
        </w:rPr>
      </w:pPr>
      <w:r>
        <w:rPr>
          <w:rFonts w:cs="Arial" w:ascii="Arial" w:hAnsi="Arial"/>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Alla Chiesa è chiesto di predicare il Vangelo di Cristo Signore. Potrà vivere questa sua missione se imiterà il suo Maestro e Signore. Come Gesù proclama il Vangelo del Padre, perché proviene dal seno del Padre e nel seno del Padre perennemente abita, dimora, risiede. La sua casa è il seno del padre, non il mondo, non il cuore degli uomini. Così deve essere per la Chiesa. Essa potrà predicare il Vangelo di Cristo Signore, se è perennemente dal cuore di Cristo e dimora nel cuore di Cristo. </w:t>
      </w:r>
    </w:p>
    <w:p>
      <w:pPr>
        <w:pStyle w:val="Normal"/>
        <w:spacing w:before="0" w:after="120"/>
        <w:jc w:val="both"/>
        <w:rPr/>
      </w:pPr>
      <w:r>
        <w:rPr>
          <w:rFonts w:cs="Arial" w:ascii="Arial" w:hAnsi="Arial"/>
          <w:i/>
          <w:iCs/>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eo, e Giovanni suo fratello, mentre anch’essi nella barca riparavano le reti. E subito li chiamò. Ed essi lasciarono il loro padre Zebedeo nella barca con i garzoni e andarono dietro a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Provenendo dal cuore di Cristo e dimorante nel cuore di Cristo, la Chiesa, anche lei, sarà dal cuore del Padre, dimorerà nel suo seno, potrà predicare all’uomo il vero Vangelo della salvezza. Non si tratta allora di aprire a questa o a quell’altra condizione della vita umana, si tratta di illuminare ogni condizione della nostra terrena esistenza sempre con la luce radiosa che discende da Dio, dal suo cuore, che ama tanto gli uomini da dare il suo Figlio unigenito, perché chiunque crede in Lui, non muoia, ma abbia la vita nel suo nome. O la Chiesa è perennemente dal cuore di Cristo, o la sua missione sarà sempre fallimentare, perché non sarà mai missione cristica, missione divina. È facile trasformare la missione divina in missione antropologica, di accondiscendenza, di giustificazione di questa o quell’altra condizione umana. Difficile è dare ad ogni condizione il Vangelo della vita, la Buona Novella della salvezza, della redenzione, della luce e della grazia che rinnova mente e cuore e trasporta l’uomo nelle sfere celesti, lo innalza fino a Dio, ne fa un vero suo figl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 cuore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8:00Z</dcterms:created>
  <dc:creator>GIANC</dc:creator>
  <dc:description/>
  <dc:language>en-US</dc:language>
  <cp:lastModifiedBy>GIANC</cp:lastModifiedBy>
  <dcterms:modified xsi:type="dcterms:W3CDTF">2013-12-12T21:38:00Z</dcterms:modified>
  <cp:revision>2</cp:revision>
  <dc:subject/>
  <dc:title/>
</cp:coreProperties>
</file>